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           深化创新创业教育改革任务分工表</w:t>
      </w:r>
    </w:p>
    <w:p>
      <w:pPr>
        <w:pStyle w:val="Normal"/>
        <w:rPr/>
      </w:pPr>
      <w:r>
        <w:rPr/>
        <w:t>单位：（盖章）湘潭大学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5"/>
        <w:gridCol w:w="2490"/>
        <w:gridCol w:w="5760"/>
        <w:gridCol w:w="1545"/>
        <w:gridCol w:w="1335"/>
      </w:tblGrid>
      <w:tr>
        <w:trPr>
          <w:tblHeader w:val="true"/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改革任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工作举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落实目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时间进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Cs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加强组织领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成立湘潭大学创新创业教育工作领导小组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加强创新创业教育工作组织机构建设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领导小组由校长任组长，分管教学工作、学生工作、研究生工作的校领导任副组长，成员包括党政办公室、教务处、学生工作部（处）、研究生院、社科处、科技处、实验室及设备管理处、人事处、招生与就业指导处、校团委、教学质量监督与评估中心、计划财务处等职能部门负责人。领导小组下设办公室，办公室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教务处，教务处处长任办公室主任（兼）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务处成立创新创业教育管理中心；校团委成立创业指导中心；加强招生与就业指导处就业指导科建设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完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党政办公室、人事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加大经费支持力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设立创新创业专项经费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设立大学生创新创业教育基金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将创新创业教育所需经费纳入学校年度预算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通过学校投入、社会捐助、个人支持等渠道多方面筹措资金，用于支持学生创新创业实践、扶持重点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。基金资金要做到专款专用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开始，纳入学校预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财务处及相关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改革人才培养方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修订和完善本科专业人才培养方案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修订和完善研究生培养方案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各专业、学科进一步明确本科、研究生创新创业教育目标要求，制定创新创业训练学分实施细则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将创新创业意识、创新创业精神、创新创业能力要求贯穿到专业人才培养的各个环节，并成为评价人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质量的重要指标，创新人才培养体系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、研究生院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全创新创业教育课程体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加强创新创业类教育课程建设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加大创新创业类师资队伍建设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调整专业课程设置，挖掘和充实各类专业课程的创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创业教育资源；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开设创新研究方法、创业基础、就业指导等课程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购买、引入名校优秀的创新创业类课程供学生修读；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探索建立跨院系、跨学科、跨专业培养创新型、复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型人才培养的新机制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、教务处、研究生院、校团委、招生与就业指导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加强创新创业教师队伍建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将创新创业教师纳入学校人才引进计划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建立创新创业教师激励机制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加大创新创业人才引进力度，建设一支高素质、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化、专兼职创新创业教育教师队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创新创业教师岗位工作任务目标、绩效考核机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校内专家、行业领域专家、优秀校友等，成立创新创业教育专家组，为学校创新创业教育提供咨询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续推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、教务处、研究生院、财务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创新人才培养机制模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学科开展拔尖创新人才培养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改革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应用学科开展卓越人才培养培养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式改革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办好化学类</w:t>
            </w:r>
            <w:r>
              <w:rPr>
                <w:rFonts w:eastAsia="仿宋_GB2312"/>
                <w:sz w:val="24"/>
              </w:rPr>
              <w:t>3+1</w:t>
            </w:r>
            <w:r>
              <w:rPr>
                <w:rFonts w:eastAsia="仿宋_GB2312"/>
                <w:sz w:val="24"/>
              </w:rPr>
              <w:t>班、数学类韶峰班、物理学类韶峰班、材料类师昌绪班、卓越法律人才协同创新实验班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支持有条件的专业进行人才培养模式的改革探索，以点带面，驱动学生创新，通过创新助推学生成长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续推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、研究生院</w:t>
            </w:r>
          </w:p>
        </w:tc>
      </w:tr>
      <w:tr>
        <w:trPr>
          <w:trHeight w:val="3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建立学生参与科研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创新训练的机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建国家、省和学校三级大学生科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创新训练体系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实施大学生创新实验计划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有条件的专业，把学生科研训练纳入专业培养计划，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立相应学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导部分专业试行“专业能力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项目训练”培养模式，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企业合作开展项目式培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筹实践育人，分别以提升基本实践能力、专业实践能力、科研创新能力为目标，构建多样化实践育人体系，建立体系化、全覆盖的学科竞赛、创新创业活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体系和支撑体系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续推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、研究生院、科技处、社科处、实验室及设备管理处、学生工作部（处）、招生与就业指导处、校团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进一步加强大学生创新训练中心建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建设好省级大学生创新训练中心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立项一批校级“</w:t>
            </w:r>
            <w:r>
              <w:rPr>
                <w:rFonts w:eastAsia="仿宋_GB2312"/>
                <w:sz w:val="24"/>
              </w:rPr>
              <w:t>大</w:t>
            </w:r>
            <w:r>
              <w:rPr>
                <w:rFonts w:eastAsia="仿宋_GB2312"/>
                <w:sz w:val="24"/>
              </w:rPr>
              <w:t>学生创新训练中心”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通过创新训练中心运行，为相关专业学生进行各类科研开发、完成创新创业训练计划项目提供必要的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支持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、研究生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建立大学生创业孵化基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建湘潭大学大学生创业就业孵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大学生创客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业平台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湘潭市九华经济技术开发区、湘潭国家高新区大学生科技创业园以及长株潭地区的创意产业园、软件园、高新技术产业开发区、湘潭大学科技园等，为学生进一步研发提供资金和政策的支持，为企业创办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运行提供融资服务；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提供法律、税务、财务及其它的服务帮助初创企业规避创业风险，通过真实的创业活动，使创业学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的潜能得到进一步的开发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016</w:t>
            </w:r>
            <w:r>
              <w:rPr>
                <w:rFonts w:eastAsia="仿宋_GB2312"/>
                <w:sz w:val="24"/>
              </w:rPr>
              <w:t>年创建创业平台与基地；</w:t>
            </w:r>
            <w:r>
              <w:rPr>
                <w:rFonts w:eastAsia="仿宋_GB2312"/>
                <w:sz w:val="24"/>
              </w:rPr>
              <w:t>2.2017</w:t>
            </w:r>
            <w:r>
              <w:rPr>
                <w:rFonts w:eastAsia="仿宋_GB2312"/>
                <w:sz w:val="24"/>
              </w:rPr>
              <w:t>开始形成一定规模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、学生工作部（处）、招生与就业指导处、研究生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改革实习实训教学环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工程训练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新建工程训练中心：包含工程认知模块、基础工程训练模块、先进制造技术模块、信息与控制技术模块、工程安全训练模块以及创新训练模块等六个模块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形成科学的模块化实训教学体系，加强不同学科、不同专业训练内容的融合，搭建融知识、能力、素质教育于一体的分层次、模块化的新型工程实践教学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2016</w:t>
            </w:r>
            <w:r>
              <w:rPr>
                <w:rFonts w:eastAsia="仿宋_GB2312"/>
                <w:sz w:val="24"/>
              </w:rPr>
              <w:t>年建成工程训练中心大楼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/>
              <w:t>2018</w:t>
            </w:r>
            <w:r>
              <w:rPr/>
              <w:t>年所有教学实训设备到位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建处、实验室及设备管理处、教务处、实验室与设备管理处、工程训练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营造创新创业校园文化氛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成立一批创新创业类学生社团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积极开展学科竞赛及创新创业类竞赛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办好“韶风名家论坛”、“就业创业大讲堂”、“大学生创新论坛”等系列活动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为每个社团配备指导教师，指导学生进行创新创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活动；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举办“就业创业大讲堂”、“大学生创新论坛”以及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创业计划大赛等；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邀请各领域的专家，为学生进行创业知识方面的讲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座和培训；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鼓励支持学生深入社会，广泛开展各种创业实践类活动，通过第二课堂多样化的创新创业实践活动，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校营造浓郁的创新创业文化氛围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续推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、学生工作部（处）、招生与就业指导处、教务处、研究生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7" w:gutter="0" w:header="851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6:00Z</dcterms:created>
  <dc:creator>User</dc:creator>
  <dc:description/>
  <cp:keywords/>
  <dc:language>en-US</dc:language>
  <cp:lastModifiedBy>孟召然</cp:lastModifiedBy>
  <cp:lastPrinted>2015-11-26T11:27:00Z</cp:lastPrinted>
  <dcterms:modified xsi:type="dcterms:W3CDTF">2015-11-26T03:28:00Z</dcterms:modified>
  <cp:revision>4</cp:revision>
  <dc:subject/>
  <dc:title>深化创新创业教育改革任务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